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Sè: 1042/BXD – H§XD</w:t>
      </w:r>
      <w:r>
        <w:rPr>
          <w:b/>
        </w:rPr>
        <w:t xml:space="preserve">       </w:t>
        <w:tab/>
        <w:tab/>
        <w:t xml:space="preserve">     </w:t>
      </w:r>
      <w:r>
        <w:rPr>
          <w:bCs/>
          <w:i/>
        </w:rPr>
        <w:t>Hµ Néi, ngµy 28 th¸ng 6 n¨m 2011</w:t>
      </w:r>
    </w:p>
    <w:p>
      <w:pPr>
        <w:pStyle w:val="Normal"/>
        <w:rPr/>
      </w:pPr>
      <w:r>
        <w:rPr>
          <w:bCs/>
          <w:sz w:val="24"/>
        </w:rPr>
        <w:t>V/v thµnh lËp chi nh¸nh C«ng t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NHH qu¶n lý B§S Capitalan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(ViÖt Nam) t¹i Hµ Néi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center"/>
        <w:rPr/>
      </w:pPr>
      <w:r>
        <w:rPr/>
        <w:t>KÝnh göi: Së KÕ ho¹ch vµ §Çu t</w:t>
        <w:softHyphen/>
        <w:t xml:space="preserve"> thµnh phè Hµ Né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2250/KH&amp;§T-§TNN ngµy 09/6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µ Néi ®Ò nghÞ gãp ý kiÕn cho hå s¬ ®¨ng ký thµnh lËp Chi nh¸nh t¹i Hµ Néi cña C«ng ty TNHH qu¶n lý bÊt ®éng s¶n Capitaland (ViÖt Nam)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/>
        <w:t>1. C«ng ty TNHH qu¶n lý bÊt ®éng s¶n Capitaland (ViÖt Nam) lµ doanh nghiÖp 100% vèn ®Çu t</w:t>
        <w:softHyphen/>
        <w:t xml:space="preserve"> n</w:t>
        <w:softHyphen/>
        <w:t>íc ngoµi ®</w:t>
        <w:softHyphen/>
        <w:t>îc thµnh lËp theo GiÊy chøng nhËn ®Çu t</w:t>
        <w:softHyphen/>
      </w:r>
      <w:r>
        <w:rPr>
          <w:bCs/>
          <w:lang w:val="da-DK"/>
        </w:rPr>
        <w:t xml:space="preserve"> sè 411043000325 ngµy 04/10/2007 do UBND Thµnh phè Hå ChÝ Minh cÊp ®Ó cung cÊp dÞch vô t</w:t>
        <w:softHyphen/>
        <w:t xml:space="preserve"> vÊn vµ qu¶n lý bÊt ®éng s¶n, m«i giíi bÊt ®éng s¶n, sµn giao dÞch bÊt ®éng s¶n. §Õn nay, doanh nghiÖp ®¨ng ký thµnh lËp Chi nh¸nh c«ng ty t¹i Hµ Néi thuéc lÜnh vùc ®</w:t>
        <w:softHyphen/>
        <w:t>îc xem xÐt theo quy ®Þnh cña LuËt Doanh nghiÖp vµ ph¸p luËt vÒ kinh doanh bÊt ®éng s¶n.</w:t>
      </w:r>
    </w:p>
    <w:p>
      <w:pPr>
        <w:pStyle w:val="Normal"/>
        <w:spacing w:before="120" w:after="12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>Theo quy ®Þnh t¹i kho¶n 2 §iÒu 37 LuËt Doanh nghiÖp, tr</w:t>
        <w:softHyphen/>
        <w:t>êng hîp thµnh lËp Chi nh¸nh th× Chi nh¸nh nµy ®</w:t>
        <w:softHyphen/>
        <w:t>îc phÐp ho¹t ®éng, kinh doanh phï hîp víi ngµnh, nghÒ kinh doanh cña</w:t>
      </w:r>
      <w:r>
        <w:rPr/>
        <w:t xml:space="preserve"> doanh nghiÖp, theo ®ã Chi nh¸nh C«ng ty TNHH qu¶n lý bÊt ®éng s¶n Capitaland (ViÖt Nam) t¹i Hµ Néi ®</w:t>
        <w:softHyphen/>
        <w:t xml:space="preserve">îc phÐp </w:t>
      </w:r>
      <w:r>
        <w:rPr>
          <w:bCs/>
          <w:lang w:val="da-DK"/>
        </w:rPr>
        <w:t>cung cÊp dÞch vô t</w:t>
        <w:softHyphen/>
        <w:t xml:space="preserve"> vÊn vµ qu¶n lý bÊt ®éng s¶n, m«i giíi bÊt ®éng s¶n, sµn giao dÞch bÊt ®éng s¶n nh</w:t>
        <w:softHyphen/>
        <w:t xml:space="preserve"> chøc n¨ng cña </w:t>
      </w:r>
      <w:r>
        <w:rPr/>
        <w:t>C«ng ty TNHH qu¶n lý bÊt ®éng s¶n Capitaland (ViÖt Nam) ®</w:t>
        <w:softHyphen/>
        <w:t>îc quy ®Þnh t¹i giÊy chøng nhËn ®Çu t</w:t>
        <w:softHyphen/>
        <w:t xml:space="preserve"> </w:t>
      </w:r>
      <w:r>
        <w:rPr>
          <w:bCs/>
          <w:lang w:val="da-DK"/>
        </w:rPr>
        <w:t>sè 411043000325</w:t>
      </w:r>
      <w:r>
        <w:rPr>
          <w:bCs/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2. L</w:t>
        <w:softHyphen/>
        <w:t>u ý: ®iÒu kiÖn ®èi víi tæ chøc, c¸ nh©n khi tham gia ho¹t ®éng kinh doanh dÞch vô bÊt ®éng s¶n ®</w:t>
        <w:softHyphen/>
        <w:t>îc quy ®Þnh t¹i kho¶n 2 §iÒu 8 LuËt Kinh doanh bÊt ®éng s¶n; ®iÒu kiÖn ho¹t ®éng sµn giao dÞch bÊt ®éng s¶n ®</w:t>
        <w:softHyphen/>
        <w:t>îc quy ®Þnh t¹i môc 1 vµ 2 PhÇn IV Th«ng t</w:t>
        <w:softHyphen/>
        <w:t xml:space="preserve"> sè 13/2008/TT-BXD ngµy 21/5/2008 cña Bé X©y dùng H</w:t>
        <w:softHyphen/>
        <w:t>íng dÉn thùc hiÖn mét sè néi dung cña NghÞ ®Þnh 153/2007/N§-CP ngµy 15/10/2007 cña ChÝnh phñ Quy ®Þnh chi tiÕt vµ h</w:t>
        <w:softHyphen/>
        <w:t xml:space="preserve">íng dÉn thi hµnh LuËt Kinh doanh bÊt ®éng s¶n. </w:t>
      </w:r>
    </w:p>
    <w:p>
      <w:pPr>
        <w:pStyle w:val="Normal"/>
        <w:spacing w:before="120" w:after="240"/>
        <w:ind w:firstLine="720"/>
        <w:jc w:val="both"/>
        <w:rPr>
          <w:lang w:val="da-DK"/>
        </w:rPr>
      </w:pPr>
      <w:r>
        <w:rPr>
          <w:lang w:val="da-DK"/>
        </w:rPr>
        <w:t>Trªn ®©y lµ ý kiÕn cña Bé X©y dùng, ®Ò nghÞ Së KÕ ho¹ch vµ §Çu t</w:t>
        <w:softHyphen/>
        <w:t xml:space="preserve"> tæng hîp b¸o c¸o UBND thµnh phè Hµ Néi xem xÐt theo thÈm quyÒn./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ë X©y dùng TP. Hµ Néi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Vu Quang Tien­</dc:creator>
  <dc:description/>
  <cp:keywords/>
  <dc:language>en-US</dc:language>
  <cp:lastModifiedBy>Nhung - MOC</cp:lastModifiedBy>
  <cp:lastPrinted>2011-06-20T14:53:00Z</cp:lastPrinted>
  <dcterms:modified xsi:type="dcterms:W3CDTF">2011-06-28T09:19:00Z</dcterms:modified>
  <cp:revision>2</cp:revision>
  <dc:subject/>
  <dc:title>Bé x©y dùng                          céng hßa x• héi chñ nghÜa viÖt nam</dc:title>
</cp:coreProperties>
</file>